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Helvetica" w:hAnsi="Helvetica" w:cs="Arial"/>
          <w:sz w:val="24"/>
          <w:szCs w:val="24"/>
          <w:lang w:val="en-GB"/>
        </w:rPr>
      </w:pPr>
      <w:r>
        <w:rPr>
          <w:rFonts w:cs="Arial" w:ascii="Helvetica" w:hAnsi="Helvetica"/>
          <w:b/>
          <w:sz w:val="24"/>
          <w:szCs w:val="24"/>
          <w:lang w:val="en-GB"/>
        </w:rPr>
        <w:t>FORM FOR REPORTING ALLEGED INADEQUACIES OF SHIP WASTE RECEPTION FACILITIE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60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.</w:t>
        <w:tab/>
        <w:t>Name of vessel, signal letters, IMO identification number:</w:t>
      </w:r>
    </w:p>
    <w:p>
      <w:pPr>
        <w:pStyle w:val="Normal"/>
        <w:ind w:righ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60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.</w:t>
        <w:tab/>
        <w:t xml:space="preserve">Flag state: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.</w:t>
        <w:tab/>
        <w:t>Time that waste delivery was notified/scheduled:</w:t>
      </w:r>
      <w:r>
        <w:rPr>
          <w:rFonts w:cs="Arial" w:ascii="Arial" w:hAnsi="Arial"/>
          <w:sz w:val="24"/>
          <w:szCs w:val="24"/>
          <w:lang w:val="en-GB"/>
        </w:rPr>
        <w:t xml:space="preserve">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>*</w:t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60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.</w:t>
        <w:tab/>
        <w:t xml:space="preserve">Date and time of arrival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right="60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.</w:t>
        <w:tab/>
        <w:t xml:space="preserve">Date and time of departure: 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6.</w:t>
        <w:tab/>
        <w:t xml:space="preserve">Last port of call: 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60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7.</w:t>
        <w:tab/>
        <w:t xml:space="preserve">Date of departure from last port of call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right="60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right="600"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>8.</w:t>
        <w:tab/>
        <w:t>Description of the inadequate reception facilities:</w:t>
      </w:r>
    </w:p>
    <w:p>
      <w:pPr>
        <w:pStyle w:val="Normal"/>
        <w:ind w:left="720" w:right="60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(Describe the inadequacy and any suggestion for improvement) </w:t>
      </w:r>
    </w:p>
    <w:p>
      <w:pPr>
        <w:pStyle w:val="Normal"/>
        <w:ind w:left="720" w:right="600" w:hanging="0"/>
        <w:rPr>
          <w:rFonts w:ascii="Helvetica" w:hAnsi="Helvetica" w:cs="Arial"/>
          <w:b/>
          <w:b/>
          <w:sz w:val="8"/>
          <w:szCs w:val="8"/>
          <w:lang w:val="en-GB"/>
        </w:rPr>
      </w:pPr>
      <w:r>
        <w:rPr>
          <w:rFonts w:cs="Arial" w:ascii="Helvetica" w:hAnsi="Helvetica"/>
          <w:b/>
          <w:sz w:val="8"/>
          <w:szCs w:val="8"/>
          <w:lang w:val="en-GB"/>
        </w:rPr>
      </w:r>
    </w:p>
    <w:p>
      <w:pPr>
        <w:pStyle w:val="Normal"/>
        <w:ind w:left="720" w:right="600" w:hanging="0"/>
        <w:rPr/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720" w:righ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60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right="60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Date and time: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Signature: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The form should be sent to the Oslo Port Authority, Cleaning Section, P.B. 230 Sentrum, 0103 Oslo, or telefaxed to +47 22 42 11 59. A reply explaining how the inadequate facility will be dealt should be received within three weeks. In the absence of a reply, or if the shipmaster, shipping agent etc., is not satisfied with it, he is entitled to request further information and, in the event, to file a complaint with the County Governor of Oslo and Akershu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* Enclosure: copy of the notification, if any, sent to the port authorit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nd to: Oslo Havn KF, Renholdsseksjonen, P.O.Box 230 Sentrum, 0103 Oslo, telefax +47 22 29 08 7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551"/>
      <w:gridCol w:w="2835"/>
      <w:gridCol w:w="2158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Versjon: 1.0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cs="Tahoma" w:ascii="Tahoma" w:hAnsi="Tahoma"/>
              <w:sz w:val="18"/>
              <w:szCs w:val="18"/>
            </w:rPr>
            <w:t>Utarbeidet: 09.11.200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ist endret:</w:t>
          </w:r>
          <w:r>
            <w:rPr>
              <w:rFonts w:cs="Tahoma" w:ascii="Tahoma" w:hAnsi="Tahoma"/>
              <w:i/>
              <w:sz w:val="18"/>
              <w:szCs w:val="18"/>
            </w:rPr>
            <w:t xml:space="preserve"> 14.01.2005</w:t>
          </w:r>
        </w:p>
      </w:tc>
      <w:tc>
        <w:tcPr>
          <w:tcW w:w="2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Endret av: TJ</w:t>
          </w:r>
        </w:p>
      </w:tc>
    </w:tr>
  </w:tbl>
  <w:p>
    <w:pPr>
      <w:pStyle w:val="Foot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67335</wp:posOffset>
          </wp:positionV>
          <wp:extent cx="7200265" cy="689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hd w:fill="BFBFBF" w:val="clear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77" w:after="77"/>
      <w:textAlignment w:val="auto"/>
    </w:pPr>
    <w:rPr>
      <w:color w:val="000000"/>
      <w:sz w:val="24"/>
      <w:szCs w:val="24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41:00Z</dcterms:created>
  <dc:creator>OHV-bruker</dc:creator>
  <dc:description/>
  <cp:keywords/>
  <dc:language>en-US</dc:language>
  <cp:lastModifiedBy>admtrt</cp:lastModifiedBy>
  <cp:lastPrinted>2005-02-14T07:21:00Z</cp:lastPrinted>
  <dcterms:modified xsi:type="dcterms:W3CDTF">2011-05-30T14:44:00Z</dcterms:modified>
  <cp:revision>4</cp:revision>
  <dc:subject/>
  <dc:title>OPPLYSNINGER SOM SKAL MELDES FØR ANLØP I HAVNEN I </dc:title>
</cp:coreProperties>
</file>